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38215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0699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RKPLACE SAFETY AND HEALTH A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RKPLACE SAFETY AND HEALTH (MEDICAL EXAMINATIONS) REGUL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ulation 10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RTIFICATE OF SUSPENSION FROM WORK INVOLVING EXPOSURE TO A HAZ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5.45pt;height:84.25pt;mso-wrap-distance-left:9.05pt;mso-wrap-distance-right:9.05pt;mso-wrap-distance-top:0pt;mso-wrap-distance-bottom:0pt;margin-top:-0.35pt;mso-position-vertical-relative:text;margin-left:-4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ORKPLACE SAFETY AND HEALTH A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WORKPLACE SAFETY AND HEALTH (MEDICAL EXAMINATIONS) REGULA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gulation 10(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ERTIFICATE OF SUSPENSION FROM WORK INVOLVING EXPOSURE TO A HAZ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6"/>
        <w:gridCol w:w="138"/>
        <w:gridCol w:w="280"/>
        <w:gridCol w:w="142"/>
        <w:gridCol w:w="255"/>
        <w:gridCol w:w="283"/>
        <w:gridCol w:w="1025"/>
        <w:gridCol w:w="10"/>
        <w:gridCol w:w="8"/>
        <w:gridCol w:w="668"/>
        <w:gridCol w:w="1018"/>
        <w:gridCol w:w="146"/>
        <w:gridCol w:w="386"/>
        <w:gridCol w:w="39"/>
        <w:gridCol w:w="144"/>
        <w:gridCol w:w="242"/>
        <w:gridCol w:w="236"/>
        <w:gridCol w:w="76"/>
        <w:gridCol w:w="298"/>
        <w:gridCol w:w="566"/>
        <w:gridCol w:w="128"/>
        <w:gridCol w:w="14"/>
        <w:gridCol w:w="128"/>
        <w:gridCol w:w="14"/>
        <w:gridCol w:w="283"/>
        <w:gridCol w:w="142"/>
        <w:gridCol w:w="1497"/>
      </w:tblGrid>
      <w:tr>
        <w:trPr>
          <w:cantSplit w:val="true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UEN 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kplace Number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kplace Nam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706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kplace addres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70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49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IC / FIN</w:t>
            </w:r>
          </w:p>
        </w:tc>
        <w:tc>
          <w:tcPr>
            <w:tcW w:w="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ployee Name</w:t>
            </w:r>
          </w:p>
        </w:tc>
        <w:tc>
          <w:tcPr>
            <w:tcW w:w="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419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x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14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ce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azard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19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Started Employment</w:t>
            </w:r>
          </w:p>
        </w:tc>
        <w:tc>
          <w:tcPr>
            <w:tcW w:w="1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49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certify that the above named person examined by me on _____________ should not continue to work as a _____________________ in ___________________________ department / section for 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 months, subject to a review on _______________.</w:t>
            </w:r>
          </w:p>
        </w:tc>
      </w:tr>
      <w:tr>
        <w:trPr>
          <w:cantSplit w:val="true"/>
        </w:trPr>
        <w:tc>
          <w:tcPr>
            <w:tcW w:w="9492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 the meantime, he/she should be given alternative work in another department / section which does not expose him to ______________________   (please specify hazard)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49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reasons for my recommendations are: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signated Workplace Doctor (DWD):</w:t>
            </w:r>
          </w:p>
        </w:tc>
      </w:tr>
      <w:tr>
        <w:trPr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CR No.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actice Address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760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9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07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606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</w:t>
            </w:r>
          </w:p>
        </w:tc>
      </w:tr>
      <w:tr>
        <w:trPr>
          <w:cantSplit w:val="true"/>
        </w:trPr>
        <w:tc>
          <w:tcPr>
            <w:tcW w:w="949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Note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his certificate should be saved for your records and copies given to the employer, employe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and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he Commissioner for Workplace Safety and Healt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The copy for the Commissioner for Workplace Safety and Health should be submitted online at www.mom.gov.sg together with copies of laboratory test results, Chest X-ray reports and audiograms etc, where applicab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 xml:space="preserve">For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GB"/>
              </w:rPr>
              <w:t>quantitative</w:t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 xml:space="preserve"> results, (e.g. blood lead) the exact figures and units of measurement must be state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 xml:space="preserve">For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GB"/>
              </w:rPr>
              <w:t>qualitative</w:t>
            </w: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 xml:space="preserve"> results, (e.g. chest  X-ray) attach a copy of the repor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For audiometric examinations, attach audiogra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18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6"/>
              </w:rPr>
              <w:t>Please update the Ministry of Manpower when there are changes in your practice and/or contact information at www.mom.gov.sg (DWD pag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9:00Z</dcterms:created>
  <dc:creator/>
  <dc:description/>
  <cp:keywords/>
  <dc:language>en-US</dc:language>
  <cp:lastModifiedBy/>
  <dcterms:modified xsi:type="dcterms:W3CDTF">2016-11-23T06:49:00Z</dcterms:modified>
  <cp:revision>1</cp:revision>
  <dc:subject/>
  <dc:title/>
</cp:coreProperties>
</file>